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Mazzarron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espletamento di attività di tirocinio e formazione presso l’Ufficio Tecnico del Comune di Mazzarrone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Mazzarrone.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pena di esclusione la presente istanza va presentata esclusivamente mediante posta elettronica certificata entro le ore 12:00 del 5 dicembre 2021, alla casella </w:t>
      </w:r>
      <w:hyperlink r:id="rId2">
        <w:r>
          <w:rPr>
            <w:rStyle w:val="InternetLink"/>
            <w:rFonts w:cs="Arial" w:ascii="Arial" w:hAnsi="Arial"/>
            <w:lang w:val="it-IT" w:eastAsia="ar-SA" w:bidi="ar-SA"/>
          </w:rPr>
          <w:t>ordine.catania@ingpec.e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1-11-24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